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65pt;margin-top:-18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2842243" r:id="rId2"/>
        </w:object>
      </w:r>
      <w:r>
        <w:rPr>
          <w:b/>
          <w:sz w:val="36"/>
          <w:szCs w:val="36"/>
        </w:rPr>
        <w:t>ШЕЛОМКОВ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12.2016г                                   с.Шеломки                                       №9-3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ас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оставление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 Шеломковская централиз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статьи  21 п.4 Устава Шеломковского сельсовета, руководствуясь пунктом 5 статьи 2 Устава МБУК Шеломковская централизованная клубная система, Шеломко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тные услуги, оказываемые населению  муниципальным бюджетным учреждением культуры Шеломковская  централизованная клубная сис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на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разд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и, свадь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 – 100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деда Моро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 от валового с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руб/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, что доход, полученный учреждением от предпринимательской деятельности, поступает в самостоятельное распоряжение МБУК Шеломковская ЦКС и учитывается на отдельном балан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решения возложить на директора МБУК Шеломковская централизованная клубная система Лысикову С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Шеломковского сельского Совета депутатов №19-43Р от 28.09.2011 «Об утверждении расценок на предоставление муниципальных услуг МБУК Шеломковская централизованная клубная сиситема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. Настоящее решение подлежит опубликованию в периодическом печатном издании Шеломковского сельсовета «Информационный Вестник» и вступает в силу в день, следующий за днем 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Шело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Совета депутатов:                                                 Г.Ю.Мака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Шеломковского сельсовета:                                        С.В.Шестоп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24:00Z</dcterms:created>
  <dc:creator>111</dc:creator>
  <dc:description/>
  <cp:keywords/>
  <dc:language>en-US</dc:language>
  <cp:lastModifiedBy>111</cp:lastModifiedBy>
  <dcterms:modified xsi:type="dcterms:W3CDTF">2004-12-31T18:40:00Z</dcterms:modified>
  <cp:revision>4</cp:revision>
  <dc:subject/>
  <dc:title/>
</cp:coreProperties>
</file>